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0 апреля по 26 апреля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55"/>
        <w:gridCol w:w="1350"/>
        <w:gridCol w:w="3145"/>
        <w:gridCol w:w="3035"/>
        <w:gridCol w:w="1905"/>
        <w:gridCol w:w="156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.А.Шолох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стр. 186-194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итать рассказы «Родинка», «Алешкино сердце», «Шибалково семя»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Донские рассказ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 письменно стр. 214 в.2 (со своими примерами из прочитанных рассказов)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04 до 21.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Тихий Дон». Мысль семейная в романе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стр. 194-213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итать роман «Тихий Дон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2:32Z</dcterms:created>
  <dc:creator/>
  <dc:description/>
  <dc:language>en-US</dc:language>
  <cp:lastModifiedBy/>
  <cp:revision>0</cp:revision>
  <dc:subject/>
  <dc:title/>
</cp:coreProperties>
</file>